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отрасли образование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0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по четверг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ведующих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оди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по пятниц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ов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оди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сент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проведении в период летних каникул в муниципальном образовании военно-спортивной командной патриотической игр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посвященные Дню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уроки, посвященные охране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уроки (Урок Победы), посвященные сохранению исторической памяти и в ознаменование 75-летия Победы в Великой Отечественной войне 1941-1945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Отдел образования, </w:t>
            </w:r>
          </w:p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 04, 09, 11, 16, 18, 23, 25, 30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ТПМ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 по 06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вышения квалификации педагогов дошкольного образовательного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 по 06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нформационного банка данных о педагогах дошкольных 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 по 13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фотографии «Счастливое детство» среди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общеобразовательных организациях города Новочебоксарска открытых уроков по ОБЖ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празднования Дня солидарности в борьбе с терроризмом общественно-политических, культурных и спортивных мероприятий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ентября, </w:t>
            </w:r>
          </w:p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ткрытые онлайн уроки для учащихся 8-11 классов на портале «ПроеК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ых списков лиц, претендующих на получение компенсации платы, взимаемой с родителей (законных представителей) за присмотр и уход за детьми, посещающими ДОУ, подготовка приказов по компенс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екционных площадок учителей-предметников в рамках проведения августовской конференции работников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таршими воспитателями дошкольных 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 творческой группы по реализации городского библиотерапевтического проекта «Подарите детям чтения добр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информационная работа по выдвижению кандидатур от города на соискание специальной стипендии  для представителей молодежи и студентов за особую творческую устремленность (школьники и молодые педагоги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 по реализации городских проектов по сопровождению детей с ОВЗ</w:t>
            </w:r>
          </w:p>
          <w:p>
            <w:pPr>
              <w:pStyle w:val="Normal"/>
              <w:rPr/>
            </w:pPr>
            <w:r>
              <w:rPr/>
              <w:t>«Рисунок в четыре руки», «Творческие выходные», «Удивительные д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мплексное сопровождение детей с расстройством аутистического спектра» для учителей-дефектологов на базе регионального ресурсного центра (г. Чебокса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жарной безопасности в общеобразовательных организац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полнительного образования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 проведённых мероприятиях  Республиканского оперативно-профилактического мероприятия «Внимание – дети!» в общеобразовательных организац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кадетских школ  и общеобразовательных организаций, имеющие кадетски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овочебоксарских школьников (8-11 классы) в республиканском конкурсе сочинений на чувашском языке «Волшебный мир теа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аттестационных испытаний педагогических работников (школы, детские сады, организации дополнительного образ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, в т.ч. льготных категорий (дети из многодетных малоимущих семей, дети с ОВ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конкурс презентаций, видеороликов и методических материалов среди педагогов ДОУ «Безопасная сре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одготовке и проведению аттестации педагогических работников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дошкольного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ординация работы по организации участия педагогов дошкольных образовательных учреждений в модульных семинарах, курсах повышения квалификации по заявленным темам (на базе РГОУ «ЧРИО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личия свободных мест в дошкольных образовательных учреждениях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ов и путёвок о направлении детей в дошкольные образовательные учреждения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работы АИС «У-услуги. Образование» муниципальным администрато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хранностью зданий и сооружений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окальных смет на ремонт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ых ведомостей, локальных смет на ремонт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емонтных работ в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та потребленный энергоресурсов основанных на показаниях контрольно – измерительных приборов и информационно - измерительных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ы систем отопления образовательных организаций к отопительному сез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 электрохозяйства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финансов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летие возведения Тульского крем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9:00Z</dcterms:created>
  <dc:creator>comp6</dc:creator>
  <dc:description/>
  <cp:keywords/>
  <dc:language>en-US</dc:language>
  <cp:lastModifiedBy>comp9</cp:lastModifiedBy>
  <cp:lastPrinted>2019-07-25T13:42:00Z</cp:lastPrinted>
  <dcterms:modified xsi:type="dcterms:W3CDTF">2019-08-22T08:48:00Z</dcterms:modified>
  <cp:revision>8</cp:revision>
  <dc:subject/>
  <dc:title/>
</cp:coreProperties>
</file>