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трасли образование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95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, по четверг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щание заведующих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В. Роди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, по пятниц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щание директоров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В. Роди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ция «Электронная азбука города Новочебоксарска от А до 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У «Центр мониторинга образования», образовательные орган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новочебоксарских школьников в Большом этнографическом диктанте на базе Новочебоксарского химико – механического технику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, НХМ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еспубликанском совещании со специалистами органов управления образованием, осуществляющих обучение граждан начальным знаниям в области обороны и их подготовку по основам военной службы в рамках учебных сборов в образовательных организац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11,13,18,20,25,27 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ПМ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музыкальных руководителей ДОУ </w:t>
            </w:r>
            <w:r>
              <w:rPr>
                <w:bCs/>
              </w:rPr>
              <w:t>«</w:t>
            </w:r>
            <w:r>
              <w:rPr/>
              <w:t>Музыкально-ритмическая и танцевальная деятельность, как способ развития творческих способностей дошкольников» (</w:t>
            </w:r>
            <w:r>
              <w:rPr>
                <w:lang w:val="en-US"/>
              </w:rPr>
              <w:t>I</w:t>
            </w:r>
            <w:r>
              <w:rPr/>
              <w:t xml:space="preserve"> ку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руководители методическ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музыкальных руководителей ДОУ «Танцуем вместе» (</w:t>
            </w:r>
            <w:r>
              <w:rPr>
                <w:lang w:val="en-US"/>
              </w:rPr>
              <w:t>II</w:t>
            </w:r>
            <w:r>
              <w:rPr/>
              <w:t xml:space="preserve"> ку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руководители методическ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 школьников «Надежда Энергетики» для учащихся 7 – 11 классов по математике на базе МБОУ «Гимназия № 6», МБОУ «СОШ № 8», МБОУ «СОШ № 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выставки «Краски осе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городская научно-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«Здоровый образ жизни – веление времени»  среди обучающихся общеобразовательных организаций города Новочебоксарска Чуваш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ольный тур олимпиады «Основы православной культуры» для учащихся 4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импиада школьников «Надежда Энергетики» по физике для учащихся 7 – 11 классов, по информатике для учащихся 9-11 классов  на базе  МБОУ «Гимназия № 6», МБОУ «СОШ № 8», МБОУ «СОШ № 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-летие дня рождения Михаила Тимофеевича Калашникова, российского конструктора стрелкового оружия (1919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(субб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еализации городского проекта «Фестиваль творческих мастер-классов «Удивительные дети» (социализация детей дошкольного возраста с ОВЗ в единое социокультурное, образовательное пространство города).</w:t>
            </w:r>
          </w:p>
          <w:p>
            <w:pPr>
              <w:pStyle w:val="Normal"/>
              <w:jc w:val="both"/>
              <w:rPr/>
            </w:pPr>
            <w:r>
              <w:rPr/>
              <w:t>«Творческие выходные» (детско-родительские мастер-классы) в МБОУ ДО «Детская музыкальная школа» г. Новочебоксар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  <w:p>
            <w:pPr>
              <w:pStyle w:val="Normal"/>
              <w:rPr/>
            </w:pPr>
            <w:r>
              <w:rPr/>
              <w:t xml:space="preserve">МБОУ ДО «Детская музыкальная школа» </w:t>
            </w:r>
          </w:p>
          <w:p>
            <w:pPr>
              <w:pStyle w:val="Normal"/>
              <w:rPr/>
            </w:pPr>
            <w:r>
              <w:rPr/>
              <w:t>г. Новочебокса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Новочебоксарска по авиамодельному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 3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rFonts w:eastAsia="Calibri"/>
                <w:lang w:eastAsia="en-GB"/>
              </w:rPr>
              <w:t xml:space="preserve"> передвижной выставки «Храмы Новочебоксарска» в общеобразовательных организациях города Новочебоксар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правовой помощи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ое объединение воспитателей ДОУ «Использование технологии «Утренний круг или утренний сбор» как форма развития коммуникативной деятельности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руководители методическ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инар «Организация деятельности психолого-педагогического консилиума образовательной организац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  <w:r>
              <w:rPr>
                <w:lang w:val="en-US"/>
              </w:rPr>
              <w:t>6</w:t>
            </w:r>
            <w:r>
              <w:rPr/>
              <w:t xml:space="preserve">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ониторинг адаптация учащихся 5-х классов к условиям предмет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раза в месяц, 2 и 4 суб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ьский лекторий для родителей воспитанников детских садов «Школа для род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для родителей обучающихся школ на тему: «Мужчина и женщина. Отношения родителей как прообраз будущей семьи ребенка». Лектор  Д.В. Лепе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8 нояб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ческое объединение воспитателей (художественно-эстетическое направление) «Современные подходы к художественно-эстетическому развитию дошкольников в соответствии с ФГОС дошкольного образова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руководители методическ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психологии в образовательных организациях города Новочебоксар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по 25 нояб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разовательных организациях в рамках празднования Дня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Чемпионата Школьной Баскетбольной Лиги «КЭС-баск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воспитателей (социально-коммуникативное направление) «Развитие </w:t>
              <w:br/>
              <w:t>социально-коммуникативных навыков детей дошкольного возраста в процессе активного взаимодействия со сверстниками и взрослыми в игров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руководители методических объеди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  <w:r>
              <w:rPr>
                <w:lang w:val="en-US"/>
              </w:rPr>
              <w:t>3</w:t>
            </w:r>
            <w:r>
              <w:rPr/>
              <w:t xml:space="preserve">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ониторинг адаптации учащихся 10-х классов к профильному обуч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мероприятий проведенных в ОО в рамках  Единого урока по безопасности в сети «Интернет»,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матери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7 нояб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заведующих ДОУ  гостевой обмен опытом «Дошкольное образование как фактор всестороннего развития личности ребёнка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руководители методическ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ой группы педагогов-психологов ДОУ по подготовке городской интеллектуальной олимпиады дошкольников «Хочу все зна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обучающихся и преподавателей образовательных организаций города Новочебоксарска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rd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для награждения  нагрудным знаком и символом «Горячее сердц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ониторинг.  Диагностика уровня развития познавательных процессов у детей старшего дошкольного возраста (старшие, подготовительные к школе групп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3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родской мониторинг оценки эффективности организации  коррекционно-развивающей работы в ДОУ по итогам 2018-2019 уч.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0 нояб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лимпиада школьников «Надежда Энергетики» по комплексу предметов (физика, математика, информатика) для учащихся 9-11 на базе  МБОУ «СОШ № 20», МБОУ «Лицей № 18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ый тур олимпиады «Основы православной культуры» для учащихся 4 – 11 классов в период с 18 ноября до 20 дека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ольный тур интеллектуальной олимпиады «Наше наследие» для учащихся 1-4 класс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финальном туре интеллектуальной олимпиады «Наше наследие» для учащихся 5-6 классов в г. Чебокса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ниторинг «Организация питания детей в школах города Новочебоксарс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и проведение муниципального этапа Всероссийской олимпиады школьников по 23 предметам (по отдельному графи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образовательные организаци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ровождение аттестационных испытаний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»,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боте проверки охвата обучением выпускников 9 классов и учащихся, оставленных на повторный год обучения, о комплектовании 1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сочинений «Если бы я был мэром…» в  рамках празднования  Дня рождени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этап Всероссийского конкурса научно-технологических проектов «Большие вызов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 МБУ «Центр мониторинга образования», МБОУ ДО «ЦРТД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Малого МехМата на базе  МБОУ ДО «ЦРТДиЮ» для учащихся 5, 6, 7, 9, 10 классов (охват 96 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организации,  МБУ «Центр мониторинга образования», МБОУ ДО «ЦРТД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одской конкурс-выставка фотографий и коллажей с детскими высказываниями: «Мы дети плане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школьные образовательные учреждения,  Образовательные организации,  МБУ «Центр мониторинга образования», МБОУ ДО «ЦРТД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, дата на согласова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актива школьного самоуправления города Новочебоксарска с Главой администрации города Новочебоксарска Ольгой Викторовной Чепрасовой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, дата согласовывает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в рамках празднования Дня рождения города Новочебоксарска «Мой любимый город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ских общественных объединений, организованных на базе общеобразовательных организаций города Новочебоксар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униципального реестра и сбор документов для внесения учащихся в ряды ВВПОД «ЮНАРМ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, дата на согласова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иЮ им. А.И. Андриа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еализация городского проекта «Рисунок в четыре руки» (развитие творческого потенциала воспитанников дошкольного возраста с ОВЗ).</w:t>
            </w:r>
          </w:p>
          <w:p>
            <w:pPr>
              <w:pStyle w:val="Normal"/>
              <w:jc w:val="both"/>
              <w:rPr/>
            </w:pPr>
            <w:r>
              <w:rPr/>
              <w:t>- открытие выставки детских рисунков в ЦРТДиЮ (20 ноября);</w:t>
            </w:r>
          </w:p>
          <w:p>
            <w:pPr>
              <w:pStyle w:val="Normal"/>
              <w:jc w:val="both"/>
              <w:rPr/>
            </w:pPr>
            <w:r>
              <w:rPr/>
              <w:t>- открытие выставки детских рисунков в   МБУ «ИХМК» Художественный музей (21 ноября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БОУ ДО «Центр развития творчества детей и юношества им. А.И. Андрианова»</w:t>
            </w:r>
          </w:p>
          <w:p>
            <w:pPr>
              <w:pStyle w:val="Normal"/>
              <w:jc w:val="both"/>
              <w:rPr/>
            </w:pPr>
            <w:r>
              <w:rPr/>
              <w:t>МБОУ ДО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>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БУ «Историко-художественный музейный комплекс» города Новочебокса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и реализация городского библиотерапевтического проекта «Подарите детям чтения доброг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хранностью зданий и сооружений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окальных смет на ремонт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ых ведомостей, локальных смет на ремонт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емонтных работ в 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потребленный энергоресурсов основанных на показаниях контрольно – измерительных приборов и информационно измеритель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отопления образовательных организаций, в отопительный пери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электрохозяйства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ой очисткой крыш от наледей, снега и сосулек  зданий и сооружений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рование муниципальных объектов образования в соответствии с Постановлением правительства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s.fonds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9:00Z</dcterms:created>
  <dc:creator>comp6</dc:creator>
  <dc:description/>
  <cp:keywords/>
  <dc:language>en-US</dc:language>
  <cp:lastModifiedBy>comp9</cp:lastModifiedBy>
  <cp:lastPrinted>2019-07-25T13:42:00Z</cp:lastPrinted>
  <dcterms:modified xsi:type="dcterms:W3CDTF">2019-10-21T07:58:00Z</dcterms:modified>
  <cp:revision>6</cp:revision>
  <dc:subject/>
  <dc:title/>
</cp:coreProperties>
</file>