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отрасли образование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19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 июл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ых списков лиц, претендующих на получение компенсации платы, взимаемой с родителей (законных представителей) за присмотр и уход за детьми, посещающими ДОУ, подготовка приказов по компен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тинг директоров школ, учреждений ДО и  руководителей ДОУ за 2 квартал 2019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роведению ЛОК 2019, выдача путевок, комплектование 3 и 4 профильных смен. Подготовка отч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одготовке финансовой таблицы по объему финансирования и запланированных расходов на оплату возмещения части стоимости в загородные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одготовке договоров и реестров по 2 и 3 сме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образовательных организаций учебной литературой (получение с МОиМП ЧР, распределение, выда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совещаний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с Чувашским республиканским институтом образования по вопросам  аттестации и повышения квалификации педагогических работников общеобразовательных организаций города Новочебоксарска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образовательным организациям по курируем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перативного изучения фактов, изложенных в обращениях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ая работа по выдвижению кандидатур на соискание именной стипендии Главы ЧР  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окальных смет на ремонтны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ых ведомостей, локальных смет на ремонтные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ых ремонтных работ в образовательных организ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потребленный энергоресурсов основанных на показаниях контрольно – измерительных приборов и информационно -измеритель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разовательных организаций к новому отопительному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истем электрохозяйства образователь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 родителей по вопросам очередности детей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омплектования воспитанников в дошкольных образовательных организациях и детей дошкольного возраста в общеобразовательных организациях, имеющих группы дошко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утевок о направлении детей в дошкольные образовательные учрежден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документов по обучающимся, зачисленным в группы компенсирующей направленности, специальные (коррекционные) классы  на 2019-2020 уч. год для передачи в образовательные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обучающихся, прошедших обследование ТПМ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статистического отчета по итогам психолого-педагогического сопровождения образования в 2018-2019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мониторинга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7:00Z</dcterms:created>
  <dc:creator>comp6</dc:creator>
  <dc:description/>
  <cp:keywords/>
  <dc:language>en-US</dc:language>
  <cp:lastModifiedBy>comp1</cp:lastModifiedBy>
  <cp:lastPrinted>2018-02-21T11:58:00Z</cp:lastPrinted>
  <dcterms:modified xsi:type="dcterms:W3CDTF">2019-06-20T11:54:00Z</dcterms:modified>
  <cp:revision>20</cp:revision>
  <dc:subject/>
  <dc:title/>
</cp:coreProperties>
</file>