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отрасли образование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19 год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образовательных организаций во Всероссийской акции «100 баллов для Победы». Мероприятие с участием выпускников  прошлых лет, получивших высокий балл на ЕГЭ по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образовательных организаций во Всероссийском историческом диктанте на тему событий Великой Отечественной войны – «Диктант Победы». Площадки проведения в городе Новочебоксарск: школа № 8 и школа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Общеобразовательные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а памяти согласн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гражданско-патриотическая акция  «Книг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Бессмертный полк», военно-патриотического клуба «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лекторий  «Здоровый умный…» -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Пигав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L финальных игр юнармейского движения «Зарница» и «Орленок»  для образовательных организаций города Новочебоксарск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9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всемирному дню памяти людей, умерших от СП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ых списков лиц, претендующих на получение компенсации платы, взимаемой с родителей (законных представителей) за присмотр и уход за детьми, посещающими ДОУ, подготовка приказов по компенс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, посвященный Дню семьи «Счастливая семья, счастливое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, МБУ «Центр мониторинга образования», ЦРТД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мероприятия по ЕГЭ – 2019 на базе лицея 18 и школы № 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Общеобразовательные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ind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итогам апробации  дидактического ресурсного материала (терапевтических сказок) для организации работы по психолого-педагогическому сопровожде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ind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школьных образователь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музыкальных руководителей ДОУ «Подведение итогов работы за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химии для учащихся 9-х классов на базе  Новочебоксарского химико-механического техникума Минобразования Чуваш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, подведение итогов - И.Б. Пигаваева, И.Б. Лепе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дание городского методического объединения учителей-дефектолого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Два берега одной реки» (работа с родителя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воспитателей ДОУ «Организация тропы здоровья на территории детского с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посвященные Дню славянской письменност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в образовательных организациях города 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5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сихолого-педагогического сопровождения образовательной деятельности за 2018-2019 учебный год. Итоговые 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итогам реализации городского библиотерапевтического проекта «Подарите детям чтения добр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итогам реализации городского социального проекта для детей дошкольного возраста с ОВЗ «Фестиваль творческих мастер-классов «Удивительные 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аттестационных испытаний педработников: формирование списка экспертов на 1 категорию по городу Новочебокса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еминаров, совеща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рганизации горяче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лиц, претендующих на компенсацию за питание обучающихся из многодетных семей и дет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проведению ГИА -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 с ЧРИО по повышению квалификации пед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ТПМПК по выпуску и комплектованию групп компенсирующей направленности, специальных (коррекционных)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работа по  оформлению, корректировке Постановления администрации по летнему отдыху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сдаче норм Всероссийского физкультурно-спортивного комплекса «Готов к труду и обор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дошкольных образовательных учреждений детьми на 2019-2020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варительных сведений о численности детей дошкольного возраста в общеобразовательных учреждениях, имеющих группы дошкольного образования на 2018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варительных сведений о численности воспитанников дошкольных  образовательных учреждений на 2018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детей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хранностью зданий и сооружений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окальных смет на ремон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фектных ведомостей, локальных смет на ремон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ых ремонтных работ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та потребленный энергоресурсов основанных на показаниях контрольно – измерительных приборов и информационно измеритель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 отопления образовательных организаций, в отопитель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 электрохозяйства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ыва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ая работа по проведению  ЛОК 20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утевок в загородные оздоровительные лаге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ыва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частие в р</w:t>
            </w:r>
            <w:r>
              <w:rPr>
                <w:sz w:val="22"/>
                <w:szCs w:val="22"/>
              </w:rPr>
              <w:t>еспубликанском конкурсе юных инспекторов движения «Безопасное колесо» на базе ДОЛ «Белые камни» Мариинско - Посад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ыва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ка пришкольных лагерей в составе межведомственной комиссии. Подготовка 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БУ «Центр мониторинга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comp6</dc:creator>
  <dc:description/>
  <cp:keywords/>
  <dc:language>en-US</dc:language>
  <cp:lastModifiedBy>comp1</cp:lastModifiedBy>
  <cp:lastPrinted>2018-02-21T11:58:00Z</cp:lastPrinted>
  <dcterms:modified xsi:type="dcterms:W3CDTF">2019-04-19T10:30:00Z</dcterms:modified>
  <cp:revision>5</cp:revision>
  <dc:subject/>
  <dc:title/>
</cp:coreProperties>
</file>