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отрасли образование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19 год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мероприятий  в общеобразовательных организациях города Новочебоксарска, посвященных Международному дню защиты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06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ых списков лиц, претендующих на получение компенсации платы, взимаемой с родителей (законных представителей) за присмотр и уход за детьми, посещающими ДОУ, подготовка приказов по компен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 в общеобразовательных организациях города Новочебоксарска, посвященных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, посвященная вручению паспорта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 в общеобразовательных организациях города Новочебоксарска, посвященных Дню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«Выпускной вечер»  в общеобразовательных организациях города 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ЛОК – 2019. Комплектование профильных смен. Выдача путе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ая работа пришкольных лагерей. Размещение нов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их </w:t>
            </w:r>
            <w:r>
              <w:rPr>
                <w:lang w:val="en-US"/>
              </w:rPr>
              <w:t>LI</w:t>
            </w:r>
            <w:r>
              <w:rPr/>
              <w:t xml:space="preserve"> играх «Зарница. Орленок» команды-победителя муниципального этапа. Подготовк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работа по подведению итогов учебных сборов для юношей 10-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школьных образовательных организаций детьми на 2019-2020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й в ДОУ на детей, направленных в ходе комплектования на 2019-2020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 родителей по вопросам очередности, устройства детей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ого материала по итогам работы за 2018-201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 совеща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горяче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лиц, претендующих на компенсацию за питание обучающихся из многодетных семей и дет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боте по проведению ГИА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с ЧРИО по повышению квалификации пед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окальных смет на ремон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ых ведомостей, локальных смет на ремон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емонтных работ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потребленный энергоресурсов основанных на показаниях контрольно – измерительных приборов и информационно измеритель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образовательных организаций  к новому отопитель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 электрохозяйства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хранностью зданий и сооружений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ерриториальной психолого-медико-педагог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1-го, 2-го специальных (коррекционных)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Формирование групп компенсирующей направленности 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Формирование статистического отчета по итогам реализации психолого-педагогического сопровождения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летнего отдыха учащихся, состоящих на профилактическом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сихологического  и социально-педагогического сопровождения образовательного процесса в образовательных учреждениях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7:00Z</dcterms:created>
  <dc:creator>comp6</dc:creator>
  <dc:description/>
  <cp:keywords/>
  <dc:language>en-US</dc:language>
  <cp:lastModifiedBy>comp1</cp:lastModifiedBy>
  <cp:lastPrinted>2018-02-21T11:58:00Z</cp:lastPrinted>
  <dcterms:modified xsi:type="dcterms:W3CDTF">2019-05-16T10:27:00Z</dcterms:modified>
  <cp:revision>4</cp:revision>
  <dc:subject/>
  <dc:title/>
</cp:coreProperties>
</file>