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9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урсантами военных учебных заведений (в рамках месячника ОМС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преподаватели-организаторы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2</w:t>
            </w:r>
          </w:p>
          <w:p>
            <w:pPr>
              <w:pStyle w:val="Normal"/>
              <w:jc w:val="center"/>
              <w:rPr/>
            </w:pPr>
            <w:r>
              <w:rPr/>
              <w:t>по 2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города в региональном этапе всероссийской олимпиады школьник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 Роль отца в семье или чего не может дать ребенку мама». Лектор – Лепешкин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, посвященный Дню победы в Сталинградской битве в 194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виамодельному спорту среди учащихся АСТК «Ч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8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ая интеллектуальная олимпиада среди воспитанников муниципальных дошкольных образовательных учрежд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февра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инструкторов по физической культуре ДОУ «Детский фитнес как средство формирования здорового образа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начальных классов по функциональной грамотности на базе ЧРИО (20 ч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Церемония награждения победителей и призеров  </w:t>
            </w:r>
            <w:r>
              <w:rPr>
                <w:rFonts w:eastAsia="Calibri"/>
                <w:lang w:val="en-US" w:eastAsia="ar-SA"/>
              </w:rPr>
              <w:t>XIII</w:t>
            </w:r>
            <w:r>
              <w:rPr>
                <w:rFonts w:eastAsia="Calibri"/>
                <w:lang w:eastAsia="ar-SA"/>
              </w:rPr>
              <w:t xml:space="preserve"> межрегионального открытого творческого конкурса школьных газет «Школа-пресс-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музыкальных руководителей ДОУ «Участие музыкальных руководителей в творческих конкур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,  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лет со дня рождения Д.И. Менделеева (1834), русского ученого-хи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,  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олимпиады «Надежда Энергетики» по физике  на базе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мониторинга образования», МБОУ ДО «ЦРТДиЮ» им. А.И. Андриа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«Мордочка, хвост и четыре н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олимпиады «Надежда Энергетики» по математике на базе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 МБОУ ДО «ЦРТДиЮ»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ых списков лиц, претендующих на получение компенсации платы, взимаемой с родителей (законных представителей) за присмотр и уход за детьми, посещающими ДОУ, подготовка приказов по компен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фориентационная игра-квест  «Мы выбираем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енно-прикладному троеборью среди образовательных организаций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Спиридонов С.М.- преподаватель-организатор ОБЖ МБО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ланета загадок» для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еминар для педагогов-психологов СОШ «</w:t>
            </w:r>
            <w:r>
              <w:rPr>
                <w:bCs/>
                <w:sz w:val="22"/>
                <w:szCs w:val="22"/>
              </w:rPr>
              <w:t>Прикладные возможности трансформационных психологических игр.</w:t>
            </w:r>
          </w:p>
          <w:p>
            <w:pPr>
              <w:pStyle w:val="Normal"/>
              <w:jc w:val="both"/>
              <w:rPr/>
            </w:pPr>
            <w:r>
              <w:rPr/>
              <w:t>Прикладные возможности трансформационных психологических иг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ой митинг, посвящённый выводу российских войск из Афгани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комплексной олимпиада «Надежда Энергетики» на базе СОШ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 МБОУ ДО «ЦРТДиЮ»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Родительский лекторий «Я - О’кей, ты - о’кей». Лектор -  И.Б. Пигава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лыжный пробег, посвященный памяти выпускников образовательных организаций города Новочебоксарска, погибших при выполнении интернационального долга в Демократической республике Афганистан в 1979-1989 гг., «Мы помним своих героев!» (стадион МБОУ «СОШ №3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олимпиады «Надежда Энергетики» по информатике  на базе СОШ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 МБОУ ДО «ЦРТДиЮ»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Нам этот мир завещано бере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МБОУ ДО «ЦРТДиЮ им. А.И. Андрианова»,  Спиридонов С.М.- преподаватель-организатор ОБЖ МБО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оспитателей ДОУ «Использование ИКТ в художественно-эстетическом развитии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Э ВОШ по немец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участия школьников города в в РЭ Интеллектуальной Олимпиады Приволжского федерального округа среди школьников (Т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й городской конкурс по разработке коллекции мужской одежды «Мода. Стиль. Время» среди учащихся общеобразовательных организаций города Новочебокса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,  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для социальных педагогов  «Профилактика жестокого обращения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муниципального этапа Всероссийского юнармейского конкурса «Есть такая профессия – Родину защищать» в рамках ежегодного Всероссийского конкурса «Лучший урок письма», оформление приказа по итогам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ко Дню Защитника Отечества «Крепкий ореш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-24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первенства Чувашской Республики по панкрати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 РЭ ВОШ по 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</w:t>
            </w:r>
            <w:r>
              <w:rPr/>
              <w:t>Торжественное закрытие месячника оборонно-массовой и спор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, МБОУ ДО «ЦРТДиЮ им. А.И. Андрианова»,  Спиридонов С.М.- преподаватель-организатор ОБЖ МБО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XII региональная научно-практическая конференция-фестиваль школьников «Наука. Творчество. Развит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» им. А.И. Андрианова, 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1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Выставка плакатов-презентаций раб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егиональной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>научно-практической конференции-фестиваля школьников «Наука. Творчество.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мония открытия </w:t>
            </w:r>
            <w:r>
              <w:rPr>
                <w:lang w:val="en-US"/>
              </w:rPr>
              <w:t>XXII</w:t>
            </w:r>
            <w:r>
              <w:rPr/>
              <w:t xml:space="preserve"> региональной научно-практической конференции-фестиваля школьников «Наука. Творчество.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мония закрытия </w:t>
            </w:r>
            <w:r>
              <w:rPr>
                <w:lang w:val="en-US"/>
              </w:rPr>
              <w:t>XXII</w:t>
            </w:r>
            <w:r>
              <w:rPr/>
              <w:t xml:space="preserve"> региональной научно-практической конференции-фестиваля школьников «Наука. Творчество.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роведению муниципального эта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конкурса детских 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работ «Дорога к звездам», оформление приказа по итогам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7 февраля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ческое объединение старших воспитателей «</w:t>
            </w:r>
            <w:r>
              <w:rPr/>
              <w:t>Изучаем нормативно - правовую базу. Ориентиры образования: концепции и программы образования в Российской Федерации и Чувашской Республике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с юными медиаторами в рамках деятельности школьных служб прими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работы по функционированию системы «Е-услуги. Образ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(обзвон) родителей детей (очередников) на зачисление в ДОУ о подготовке к комплектованию на 2019-2020 учеб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о организации участия педагогов ДОУ в модульных семинарах, курсах повышения квалификации по заявленным темам (на базе РГОУ «ЧРИО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организационная работа по проведению аттестации педагогических работник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ттестационных испытаний педагогических работников: информационное и методическое сопровождение педагогических работников, аттестующихся на первую и высшую квалификационные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ых списков лиц, претендующих на получение компенсации за питание, подготовка приказов по компенс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электронной записи в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формационная работа по подготовке и проведению в марте т.г. фестиваля педагогических идей «И вдохновение, и масте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ОРВИ обучающихся и воспитанников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зданий и сооружений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ых смет на ремонт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, локальных смет на ремонт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емонтных работ в 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потребленных энергоресурсов основанных на показаниях контрольно – измерительных приборов и информационно измеритель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отопления образовательных организаций, в отопи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электрохозяйства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й очисткой крыш от наледей, снега и сосулек  зданий и сооружений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тогового отчета о проведении месячника ОМ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к выбору профессии среди учащихся 9, 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ого самоопределения учащихся 9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организацией профильного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 Изучение взаимоотношений между детьми в группе детского сада (социометрические исследования  в средней, старшей, подготовительной к школе группе дошкольного возрас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методического объединения учителей-логопедов, учителей-дефектологов практикум: «Логопедическое ассо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методического объединения педагогов-психологов ДОУ: «Психолого – педагогическая диагностика в контексте нейропсихологического развития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comp6</dc:creator>
  <dc:description/>
  <cp:keywords/>
  <dc:language>en-US</dc:language>
  <cp:lastModifiedBy>comp1</cp:lastModifiedBy>
  <cp:lastPrinted>2018-02-21T11:58:00Z</cp:lastPrinted>
  <dcterms:modified xsi:type="dcterms:W3CDTF">2019-01-24T13:57:00Z</dcterms:modified>
  <cp:revision>9</cp:revision>
  <dc:subject/>
  <dc:title/>
</cp:coreProperties>
</file>